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0"/>
        </w:numPr>
        <w:spacing w:before="120" w:after="180"/>
        <w:ind w:left="0" w:hanging="0"/>
        <w:outlineLvl w:val="0"/>
        <w:rPr/>
      </w:pPr>
      <w:r>
        <w:rPr/>
        <w:t>Задача E. Игр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e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e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lang w:val="ru-RU"/>
        </w:rPr>
        <w:t xml:space="preserve">Поле для детской игры представляет собой последовательность кружков, первый из которых является стартом, а последний – финишем. На некоторых из кружков указано действие, которое нужно совершить фишке, попавшей на этот кружок: передвинуть фишку на несколько кружков вперед или назад, или сделать еще один ход. Изначально фишки всех </w:t>
      </w:r>
      <w:r>
        <w:rPr>
          <w:i/>
          <w:iCs/>
          <w:sz w:val="22"/>
          <w:lang w:val="ru-RU"/>
        </w:rPr>
        <w:t>K</w:t>
      </w:r>
      <w:r>
        <w:rPr>
          <w:sz w:val="22"/>
          <w:lang w:val="ru-RU"/>
        </w:rPr>
        <w:t xml:space="preserve"> игроков ставятся на старт. Затем они по очереди делают ходы, которые заключаются в следующем. Игрок получает очередное "случайное" число, используя генератор псевдослучайных чисел, описанный ниже, и передвигает свою фишку на столько кружков вперед, какое число он получил (если это число больше количества кружков до финиша, то игрок останавливается на финише). Если на кружке, куда он попал в результате своего хода, написано, что требуется совершить некоторое действие, то игрок совершает это действие. После этого он совершает действие, указанное на кружке, куда он попал в результате предыдущего действия и т. д. до тех пор, пока он не попадет на кружок, на котором не указано никакого действия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гра заканчивается, как только фишка одного из игроков достигнет финиша. Этот игрок и считается победителем. Требуется написать программу, которая по описанию поля и по данным параметрам генератора псевдослучайных чисел определит, кто выиграет в данной игр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Генератор псевдослучайных чисел устроен следующим образом. Его параметрами являются натуральные числа </w:t>
      </w:r>
      <w:r>
        <w:rPr>
          <w:rFonts w:cs="Courier" w:ascii="Courier" w:hAnsi="Courier"/>
          <w:sz w:val="22"/>
          <w:lang w:val="ru-RU"/>
        </w:rPr>
        <w:t>a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. Генератор порождает последовательность натуральных чисел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, … по следующему правилу: 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 xml:space="preserve">n+1 </w:t>
      </w:r>
      <w:r>
        <w:rPr>
          <w:rFonts w:cs="Times New Roman" w:ascii="Times New Roman" w:hAnsi="Times New Roman"/>
          <w:sz w:val="22"/>
          <w:lang w:val="ru-RU"/>
        </w:rPr>
        <w:t>равно остатку от деления (a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 xml:space="preserve">n </w:t>
      </w:r>
      <w:r>
        <w:rPr>
          <w:rFonts w:cs="Times New Roman" w:ascii="Times New Roman" w:hAnsi="Times New Roman"/>
          <w:sz w:val="22"/>
          <w:lang w:val="ru-RU"/>
        </w:rPr>
        <w:t xml:space="preserve">+ b) на c (при n = 0, 1, 2, …). Для игры используются числа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, … именно в этом порядке (число 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 не используется). Все игроки используют общий датчик, то есть, если, например, первый игрок использовал число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 xml:space="preserve"> и передал ход второму, то тот будет использовать число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, а если ему потребуется повторить ход, то </w:t>
      </w:r>
      <w:r>
        <w:rPr>
          <w:rFonts w:cs="Courier" w:ascii="Courier" w:hAnsi="Courier"/>
          <w:sz w:val="22"/>
          <w:lang w:val="ru-RU"/>
        </w:rPr>
        <w:t>x</w:t>
      </w:r>
      <w:r>
        <w:rPr>
          <w:rFonts w:cs="Courier" w:ascii="Courier" w:hAnsi="Courier"/>
          <w:sz w:val="22"/>
          <w:vertAlign w:val="subscript"/>
          <w:lang w:val="ru-RU"/>
        </w:rPr>
        <w:t>3</w:t>
      </w:r>
      <w:r>
        <w:rPr>
          <w:rFonts w:cs="Courier" w:ascii="Courier" w:hAnsi="Courier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 т. д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>В первой строке входного файла записаны числа a, b, c, x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2"/>
          <w:lang w:val="ru-RU"/>
        </w:rPr>
        <w:t xml:space="preserve">, описывающие генератор псевдослучайных чисел. Все числа целые неотрицательные и не превосходят 1000; </w:t>
      </w:r>
      <w:r>
        <w:rPr>
          <w:rFonts w:cs="Times New Roman" w:ascii="Times New Roman" w:hAnsi="Times New Roman"/>
          <w:sz w:val="22"/>
          <w:lang w:val="en-US"/>
        </w:rPr>
        <w:t>c </w:t>
      </w:r>
      <w:r>
        <w:rPr>
          <w:rFonts w:cs="Times New Roman" w:ascii="Times New Roman" w:hAnsi="Times New Roman"/>
          <w:sz w:val="22"/>
          <w:lang w:val="ru-RU"/>
        </w:rPr>
        <w:t>&gt;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0. В следующей строке записаны числа </w:t>
      </w:r>
      <w:r>
        <w:rPr>
          <w:rFonts w:cs="Times New Roman" w:ascii="Times New Roman" w:hAnsi="Times New Roman"/>
          <w:i/>
          <w:iCs/>
          <w:sz w:val="22"/>
          <w:lang w:val="ru-RU"/>
        </w:rPr>
        <w:t>K</w:t>
      </w:r>
      <w:r>
        <w:rPr>
          <w:rFonts w:cs="Times New Roman" w:ascii="Times New Roman" w:hAnsi="Times New Roman"/>
          <w:sz w:val="22"/>
          <w:lang w:val="ru-RU"/>
        </w:rPr>
        <w:t xml:space="preserve"> – количество игроков и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 – количество кружков поля, включая старт и финиш (1 ≤ </w:t>
      </w:r>
      <w:r>
        <w:rPr>
          <w:rFonts w:cs="Times New Roman" w:ascii="Times New Roman" w:hAnsi="Times New Roman"/>
          <w:i/>
          <w:iCs/>
          <w:sz w:val="22"/>
          <w:lang w:val="ru-RU"/>
        </w:rPr>
        <w:t>K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 ≤ 1 000). В следующих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–2 строках записаны команды во втором, третьем, …, </w:t>
      </w:r>
      <w:r>
        <w:rPr>
          <w:rFonts w:cs="Times New Roman" w:ascii="Times New Roman" w:hAnsi="Times New Roman"/>
          <w:i/>
          <w:iCs/>
          <w:sz w:val="22"/>
          <w:lang w:val="ru-RU"/>
        </w:rPr>
        <w:t>L</w:t>
      </w:r>
      <w:r>
        <w:rPr>
          <w:rFonts w:cs="Times New Roman" w:ascii="Times New Roman" w:hAnsi="Times New Roman"/>
          <w:sz w:val="22"/>
          <w:lang w:val="ru-RU"/>
        </w:rPr>
        <w:t xml:space="preserve">–1-м кружке (в кружках старта и финиша никаких команд нет и при попадании туда ничего делать не нужно). Каждая команда записывается парой чисе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Если первое число равно единице, то это означает, что нужно сделать дополнительный ход. При этом, если второе число равно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 &gt; 0, то нужно сделать ход на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кружков вперед, если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> &lt; 0 – то на |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>| кружков назад, а если T = 0, то нужно снова воспользоваться датчиком псевдослучайных чисел и сделать указанное им количество шагов вперед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Если первое число равно нулю, то ничего делать не нужно. </w:t>
      </w:r>
      <w:r>
        <w:rPr>
          <w:rFonts w:cs="Times New Roman" w:ascii="Times New Roman" w:hAnsi="Times New Roman"/>
          <w:color w:val="000000"/>
          <w:sz w:val="22"/>
          <w:lang w:val="ru-RU"/>
        </w:rPr>
        <w:t>(Если первое число равно нулю, то второе число также равно нулю.)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ругие значения первое число принимать не може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lang w:val="ru-RU"/>
        </w:rPr>
        <w:t xml:space="preserve">Число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целое, и всегда таково, что при соответствующем ходе фишка не окажется за пределами доски (но может оказаться на клетке Старт или Финиш). Если же </w:t>
      </w:r>
      <w:r>
        <w:rPr>
          <w:rFonts w:cs="Times New Roman" w:ascii="Times New Roman" w:hAnsi="Times New Roman"/>
          <w:i/>
          <w:iCs/>
          <w:sz w:val="22"/>
          <w:lang w:val="ru-RU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= 0 и очередное "случайное" число больше, чем количество кружков до финиша, то фишка останавливается на финише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выходной файл выведите одно число – номер игрока-победителя. Гарантируется, что одна из фишек обязательно достигнет финиша, причем за время игры будет совершено не более миллиона перемещений (на "случайное" число или число, указанное в кружке).</w:t>
      </w:r>
      <w:r>
        <w:br w:type="page"/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10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10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0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ProblemStatement"/>
        <w:rPr/>
      </w:pPr>
      <w:r>
        <w:rPr/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F. Матрица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f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f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Дан набор натуральных чисел: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. По этому набору строится таблица чисел размером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по следующему правилу: в клетку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го столбца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-й строки записывается большее из чисел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 xml:space="preserve">j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 ≠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если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j</w:t>
      </w:r>
      <w:r>
        <w:rPr>
          <w:rFonts w:cs="Times New Roman" w:ascii="Times New Roman" w:hAnsi="Times New Roman"/>
          <w:color w:val="000000"/>
        </w:rPr>
        <w:t>, то записывается это число)</w:t>
      </w:r>
      <w:r>
        <w:rPr>
          <w:rFonts w:cs="Times New Roman" w:ascii="Times New Roman" w:hAnsi="Times New Roman"/>
        </w:rPr>
        <w:t xml:space="preserve">; на пересечении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го столбца и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 xml:space="preserve">-й строки записывается число 0. 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Дана таблица чисел. Требуется определить, могла ли она быть построена по данным правилам из какого-либо набора чисел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ходного файла записано натуральное число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– размер таблицы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cs="Times New Roman" w:ascii="Times New Roman" w:hAnsi="Times New Roman"/>
          <w:b/>
          <w:i/>
          <w:color w:val="000000"/>
        </w:rPr>
        <w:t xml:space="preserve"> ≤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i/>
        </w:rPr>
        <w:t xml:space="preserve">≤ </w:t>
      </w:r>
      <w:r>
        <w:rPr>
          <w:rFonts w:cs="Times New Roman" w:ascii="Times New Roman" w:hAnsi="Times New Roman"/>
          <w:bCs/>
          <w:iCs/>
        </w:rPr>
        <w:t>500</w:t>
      </w:r>
      <w:r>
        <w:rPr>
          <w:rFonts w:cs="Times New Roman" w:ascii="Times New Roman" w:hAnsi="Times New Roman"/>
          <w:color w:val="000000"/>
        </w:rPr>
        <w:t xml:space="preserve">). В следующих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строках записано по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 чисел – числа соответствующей строки из таблицы (все числа целые неотрицательные и не превосходят 1 000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единственную строку выходного файла выведите через пробел числа 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bscript"/>
        </w:rPr>
        <w:t>1</w:t>
      </w:r>
      <w:r>
        <w:rPr/>
        <w:t xml:space="preserve">, …, </w:t>
      </w:r>
      <w:r>
        <w:rPr>
          <w:rFonts w:cs="Times New Roman" w:ascii="Times New Roman" w:hAnsi="Times New Roman"/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. </w:t>
      </w:r>
      <w:r>
        <w:rPr>
          <w:rFonts w:cs="Times New Roman" w:ascii="Times New Roman" w:hAnsi="Times New Roman"/>
        </w:rPr>
        <w:t>Если решений несколько, выведите любое из них. Если набора, удовлетворяющего данной таблице, не существует, выведите одно число</w:t>
      </w:r>
      <w:r>
        <w:rPr/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Courier" w:ascii="Courier" w:hAnsi="Courier"/>
        </w:rPr>
        <w:t>-1</w:t>
      </w:r>
      <w:r>
        <w:rPr>
          <w:rFonts w:cs="Times New Roman" w:ascii="Times New Roman" w:hAnsi="Times New Roman"/>
        </w:rPr>
        <w:t>"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4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 0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6 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4 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-1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G. Точ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>
                <w:lang w:val="en-US"/>
              </w:rPr>
            </w:pPr>
            <w:r>
              <w:rPr/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g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g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Exampl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я и Вася играют в "точки". Петя отметил на клетчатом листе бумаги несколько точек – узлов сетки. Вася хочет окружить их многоугольником так, чтобы все отмеченные узлы лежали строго внутри (не на границе) этого многоугольника и чтобы все стороны этого многоугольника проходили только по сторонам или диагоналям клеток сетки, а его периметр был минимально возможным. Определите, чему равен периметр такого многоугольника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IO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 первой строке входного файла записано число </w:t>
      </w:r>
      <w:r>
        <w:rPr>
          <w:rFonts w:cs="Times New Roman" w:ascii="Times New Roman" w:hAnsi="Times New Roman"/>
          <w:b w:val="false"/>
          <w:iCs/>
          <w:sz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– количество отмеченных Петей точек (1 ≤ </w:t>
      </w:r>
      <w:r>
        <w:rPr>
          <w:rFonts w:cs="Times New Roman" w:ascii="Times New Roman" w:hAnsi="Times New Roman"/>
          <w:b w:val="false"/>
          <w:iCs/>
          <w:sz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 ≤ 100 000). </w:t>
      </w:r>
    </w:p>
    <w:p>
      <w:pPr>
        <w:pStyle w:val="ProblemIO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 каждой из следующих </w:t>
      </w:r>
      <w:r>
        <w:rPr>
          <w:rFonts w:cs="Times New Roman" w:ascii="Times New Roman" w:hAnsi="Times New Roman"/>
          <w:b w:val="false"/>
          <w:iCs/>
          <w:sz w:val="22"/>
        </w:rPr>
        <w:t>N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строк записаны по два числа </w:t>
      </w:r>
      <w:r>
        <w:rPr>
          <w:rFonts w:cs="Times New Roman" w:ascii="Times New Roman" w:hAnsi="Times New Roman"/>
          <w:b w:val="false"/>
          <w:iCs/>
          <w:sz w:val="22"/>
        </w:rPr>
        <w:t>x</w:t>
      </w:r>
      <w:r>
        <w:rPr>
          <w:rFonts w:cs="Times New Roman" w:ascii="Times New Roman" w:hAnsi="Times New Roman"/>
          <w:b w:val="false"/>
          <w:iCs/>
          <w:sz w:val="22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iCs/>
          <w:sz w:val="22"/>
        </w:rPr>
        <w:t>y</w:t>
      </w:r>
      <w:r>
        <w:rPr>
          <w:rFonts w:cs="Times New Roman" w:ascii="Times New Roman" w:hAnsi="Times New Roman"/>
          <w:b w:val="false"/>
          <w:iCs/>
          <w:sz w:val="22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– координаты точек, нарисованных Петей. Координаты по абсолютной величине не превосходят 10</w:t>
      </w:r>
      <w:r>
        <w:rPr>
          <w:rFonts w:cs="Times New Roman" w:ascii="Times New Roman" w:hAnsi="Times New Roman"/>
          <w:b w:val="false"/>
          <w:i w:val="false"/>
          <w:sz w:val="22"/>
          <w:vertAlign w:val="superscript"/>
        </w:rPr>
        <w:t>6</w:t>
      </w:r>
      <w:r>
        <w:rPr>
          <w:rFonts w:cs="Times New Roman" w:ascii="Times New Roman" w:hAnsi="Times New Roman"/>
          <w:b w:val="false"/>
          <w:i w:val="false"/>
          <w:sz w:val="22"/>
        </w:rPr>
        <w:t>. Некоторые точки могут совпадать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</w:t>
      </w:r>
      <w:r>
        <w:rPr/>
        <w:t>Формат выходных данных</w:t>
      </w:r>
    </w:p>
    <w:p>
      <w:pPr>
        <w:pStyle w:val="ProblemStatem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вывести одно число – периметр искомого многоугольника. Ответ нужно вывести с точностью не менее 0.001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Приме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.65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7.656854</w:t>
            </w:r>
          </w:p>
        </w:tc>
      </w:tr>
    </w:tbl>
    <w:p>
      <w:pPr>
        <w:pStyle w:val="ProblemCaption"/>
        <w:numPr>
          <w:ilvl w:val="0"/>
          <w:numId w:val="0"/>
        </w:numPr>
        <w:ind w:left="0" w:hanging="0"/>
        <w:outlineLvl w:val="0"/>
        <w:rPr/>
      </w:pPr>
      <w:r>
        <w:rPr/>
        <w:t>Задача H. Автобус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2 секунды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hin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hout.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IO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В столице одной Очень Демократической Страны все жители в 8 часов утра одновременно выходят со станций метро, ближайших к месту своей работы, и дальше добираются до работы на автобусах. Мэр города хочет построить еще одну станцию метро так, чтобы после этого время, к которому все люди доберутся до места своей работы (то есть время, когда последний работник окажется на работе), было наименьшим возможным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Автобусное сообщение в столице устроено следующим образом. Есть 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автобусных остановок, в частности, возле каждой станции метро расположено по остановке. Между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– 1 парой остановок постоянно курсируют автобусы, время движения от одной остановки до другой – 10 минут. Временем ожидания и пересадки можно пренебречь. Автобусное сообщение в столице организовано так, что от любой автобусной остановки до любой другой можно добраться на автобусах (возможно, с пересадками)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ходных данных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первой строке входного файла записаны два числа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– количество автобусных остановок и станций метро соответственно (2 ≤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 xml:space="preserve"> ≤ 5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00, 1 ≤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 ≤ </w:t>
      </w:r>
      <w:r>
        <w:rPr>
          <w:rFonts w:cs="Times New Roman" w:ascii="Times New Roman" w:hAnsi="Times New Roman"/>
          <w:iCs/>
        </w:rPr>
        <w:t>1</w:t>
      </w:r>
      <w:r>
        <w:rPr>
          <w:rFonts w:cs="Times New Roman" w:ascii="Times New Roman" w:hAnsi="Times New Roman"/>
          <w:iCs/>
          <w:lang w:val="en-US"/>
        </w:rPr>
        <w:t> </w:t>
      </w:r>
      <w:r>
        <w:rPr>
          <w:rFonts w:cs="Times New Roman" w:ascii="Times New Roman" w:hAnsi="Times New Roman"/>
          <w:iCs/>
        </w:rPr>
        <w:t>000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> &lt;</w:t>
      </w:r>
      <w:r>
        <w:rPr/>
        <w:t> 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о второй строке записаны через пробел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чисел – номера автобусных остановок, рядом с которыми есть станции метро (каждая – не более одного раза).</w:t>
      </w:r>
    </w:p>
    <w:p>
      <w:pPr>
        <w:pStyle w:val="ProblemStatement"/>
        <w:rPr/>
      </w:pPr>
      <w:r>
        <w:rPr>
          <w:rFonts w:cs="Times New Roman" w:ascii="Times New Roman" w:hAnsi="Times New Roman"/>
        </w:rPr>
        <w:t xml:space="preserve">В следующих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</w:rPr>
        <w:t> – </w:t>
      </w:r>
      <w:r>
        <w:rPr>
          <w:rFonts w:cs="Times New Roman" w:ascii="Times New Roman" w:hAnsi="Times New Roman"/>
        </w:rPr>
        <w:t>1 строках записано по два числа – номера автобусных остановок, между которыми курсирует автобус. (Автобус ходит в обоих направлениях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ждый маршрут указан один раз.)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>Формат выходных данных</w:t>
      </w:r>
    </w:p>
    <w:p>
      <w:pPr>
        <w:pStyle w:val="ProblemStatem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ой файл выведите одно число – номер автобусной остановки, рядом с которой следует построить новую станцию метро. (Строить можно возле тех автобусных остановок, возле которых еще нет станций метро). Если решений несколько, выведите одно из них.</w:t>
      </w:r>
    </w:p>
    <w:p>
      <w:pPr>
        <w:pStyle w:val="ProblemIOE"/>
        <w:numPr>
          <w:ilvl w:val="0"/>
          <w:numId w:val="0"/>
        </w:numPr>
        <w:ind w:hanging="0"/>
        <w:outlineLvl w:val="0"/>
        <w:rPr/>
      </w:pPr>
      <w:r>
        <w:rPr/>
        <w:t xml:space="preserve">Примеры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ходные 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8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7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8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5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3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5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6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7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6 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6</w:t>
            </w:r>
          </w:p>
        </w:tc>
      </w:tr>
    </w:tbl>
    <w:p>
      <w:pPr>
        <w:pStyle w:val="ProblemCaption"/>
        <w:pageBreakBefore w:val="false"/>
        <w:numPr>
          <w:ilvl w:val="0"/>
          <w:numId w:val="0"/>
        </w:numPr>
        <w:spacing w:before="120" w:after="180"/>
        <w:ind w:lef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Страница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из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ru-RU"/>
      </w:rPr>
      <w:t xml:space="preserve">Московская олимпиада школьников по программированию, 10–11 класс. 2 день — </w:t>
    </w:r>
    <w:r>
      <w:rPr>
        <w:sz w:val="18"/>
      </w:rPr>
      <w:t xml:space="preserve">24 </w:t>
    </w:r>
    <w:r>
      <w:rPr>
        <w:sz w:val="18"/>
        <w:lang w:val="ru-RU"/>
      </w:rPr>
      <w:t>февраля</w:t>
    </w:r>
    <w:r>
      <w:rPr>
        <w:sz w:val="18"/>
      </w:rPr>
      <w:t xml:space="preserve"> 2007 г.         </w:t>
    </w:r>
    <w:r>
      <w:rPr>
        <w:sz w:val="18"/>
        <w:lang w:val="en-US"/>
      </w:rPr>
      <w:t>www</w:t>
    </w:r>
    <w:r>
      <w:rPr>
        <w:sz w:val="18"/>
      </w:rPr>
      <w:t>.</w:t>
    </w:r>
    <w:r>
      <w:rPr>
        <w:sz w:val="18"/>
        <w:lang w:val="en-US"/>
      </w:rPr>
      <w:t>olympiads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>/</w:t>
    </w:r>
    <w:r>
      <w:rPr>
        <w:sz w:val="18"/>
        <w:lang w:val="en-US"/>
      </w:rPr>
      <w:t>mosc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1">
    <w:name w:val="q1"/>
    <w:basedOn w:val="Style14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rFonts w:ascii="Arial" w:hAnsi="Arial" w:cs="Arial"/>
      <w:sz w:val="22"/>
      <w:lang w:val="ru-RU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1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6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6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6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6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02:00Z</dcterms:created>
  <dc:creator>Andrew Stankevich</dc:creator>
  <dc:description/>
  <cp:keywords/>
  <dc:language>en-US</dc:language>
  <cp:lastModifiedBy>vam</cp:lastModifiedBy>
  <cp:lastPrinted>2007-02-21T21:59:00Z</cp:lastPrinted>
  <dcterms:modified xsi:type="dcterms:W3CDTF">2007-02-21T19:17:00Z</dcterms:modified>
  <cp:revision>95</cp:revision>
  <dc:subject/>
  <dc:title>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